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14"/>
          <w:szCs w:val="14"/>
        </w:rPr>
        <w:t xml:space="preserve">   </w:t>
      </w:r>
      <w:r>
        <w:rPr>
          <w:b w:val="false"/>
          <w:sz w:val="14"/>
          <w:szCs w:val="14"/>
        </w:rPr>
        <w:t>POLA JASNE WYPEŁNIA PODATNIK. WYPEŁNIĆ</w:t>
      </w:r>
      <w:r>
        <w:rPr/>
        <w:t xml:space="preserve"> NA MASZYNIE, KOMPUTEROWO LUB RĘCZNIE, WIELKIMI LITERAMI, CZARNYM LUB NIEBIESKIM KOLOREM</w:t>
      </w:r>
    </w:p>
    <w:tbl>
      <w:tblPr>
        <w:tblW w:w="12726" w:type="dxa"/>
        <w:jc w:val="left"/>
        <w:tblInd w:w="-1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739"/>
        <w:gridCol w:w="3084"/>
        <w:gridCol w:w="7090"/>
      </w:tblGrid>
      <w:tr>
        <w:trPr>
          <w:trHeight w:val="68" w:hRule="atLeast"/>
        </w:trPr>
        <w:tc>
          <w:tcPr>
            <w:tcW w:w="18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jc w:val="right"/>
              <w:rPr>
                <w:sz w:val="16"/>
                <w:szCs w:val="16"/>
              </w:rPr>
            </w:pPr>
            <w:r>
              <w:rPr/>
              <w:t xml:space="preserve">     </w:t>
            </w:r>
          </w:p>
        </w:tc>
      </w:tr>
      <w:tr>
        <w:trPr>
          <w:trHeight w:val="7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(nadany w UM Szczecinek)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5 do uchwały Rady Miasta Szczecinek Nr XV/125/2015 z dnia </w:t>
              <w:br/>
              <w:t>19 października 2015 roku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IR – 1  </w:t>
        <w:tab/>
        <w:t xml:space="preserve">INFORMACJA W SPRAWIE PODATKU ROLNEGO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500"/>
        <w:gridCol w:w="992"/>
        <w:gridCol w:w="349"/>
        <w:gridCol w:w="165"/>
        <w:gridCol w:w="324"/>
        <w:gridCol w:w="154"/>
        <w:gridCol w:w="1346"/>
        <w:gridCol w:w="279"/>
        <w:gridCol w:w="218"/>
        <w:gridCol w:w="66"/>
        <w:gridCol w:w="1250"/>
        <w:gridCol w:w="243"/>
        <w:gridCol w:w="24"/>
        <w:gridCol w:w="41"/>
        <w:gridCol w:w="33"/>
        <w:gridCol w:w="186"/>
        <w:gridCol w:w="283"/>
        <w:gridCol w:w="284"/>
        <w:gridCol w:w="99"/>
        <w:gridCol w:w="993"/>
        <w:gridCol w:w="1459"/>
      </w:tblGrid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odstawa prawna:   Ustawa z dnia 15 listopada 1984 r. o podatku rolnym (Dz. U. z 2013 r., poz.1381 z późn. zm.)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16"/>
              </w:rPr>
              <w:t>Składający:               Formularz przeznaczony dla osób fizycznych będących właścicielami gruntów, posiadaczami samoistnymi gruntów, użytkownikami wieczystymi</w:t>
              <w:br/>
              <w:t xml:space="preserve">  gruntów, posiadaczami gruntów na podstawie umowy zawartej stosownie do przepisów o ubezpieczeniu społecznym rolników oraz posiadaczami  </w:t>
              <w:br/>
              <w:t xml:space="preserve">  gruntów stanowiących własność Skarbu Państwa lub jednostki samorządu terytorialnego.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>
                <w:sz w:val="16"/>
              </w:rPr>
              <w:t>Termin składania:   W terminie 14 dni od zaistnienia okoliczności uzasadniających powstanie albo wygaśnięcie obowiązku podatkowego lub wysokość opodatkowania.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16"/>
              </w:rPr>
              <w:t>Miejsce składania:   Organ podatkowy właściwy ze względu na miejsce położenia gruntów.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Nazwa i adres siedziby organu podatkowego                                </w:t>
            </w:r>
            <w:r>
              <w:rPr>
                <w:b/>
                <w:sz w:val="20"/>
              </w:rPr>
              <w:t>Burmistrz Miasta Szczecine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</w:rPr>
              <w:t>Plac Wolności 13,  78-400 Szczecinek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B. DANE PODATNIKA 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1. DANE IDENTYFIKACYJNE 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Tytuł władania (zaznaczyć właściwą kratkę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łaściciel                           </w:t>
            </w:r>
            <w:r>
              <w:rPr/>
              <w:t>□</w:t>
            </w:r>
            <w:r>
              <w:rPr>
                <w:sz w:val="16"/>
              </w:rPr>
              <w:t xml:space="preserve"> współwłaściciel (nieprowadzący gospodarstwa w całości)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współwłaściciel (prowadzący gospodarstwo w całości)                       </w:t>
            </w:r>
            <w:r>
              <w:rPr/>
              <w:t xml:space="preserve">□ </w:t>
            </w:r>
            <w:r>
              <w:rPr>
                <w:sz w:val="16"/>
              </w:rPr>
              <w:t xml:space="preserve"> posiadacz samoistny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współposiadacz samoistny            </w:t>
            </w:r>
            <w:r>
              <w:rPr/>
              <w:t xml:space="preserve">□ </w:t>
            </w:r>
            <w:r>
              <w:rPr>
                <w:sz w:val="16"/>
              </w:rPr>
              <w:t xml:space="preserve"> użytkownik wieczysty           </w:t>
            </w:r>
            <w:r>
              <w:rPr/>
              <w:t xml:space="preserve">□ </w:t>
            </w:r>
            <w:r>
              <w:rPr>
                <w:sz w:val="16"/>
              </w:rPr>
              <w:t xml:space="preserve"> współużytkownik wieczysty                                                        </w:t>
            </w:r>
            <w:r>
              <w:rPr/>
              <w:t>□</w:t>
            </w:r>
            <w:r>
              <w:rPr>
                <w:sz w:val="16"/>
              </w:rPr>
              <w:t xml:space="preserve"> posiadacz zależny (np. dzierżawca)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współposiadacz zależny (np. dzierżawca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Nazwisko 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Imię / Imiona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PESEL</w:t>
            </w:r>
          </w:p>
        </w:tc>
      </w:tr>
      <w:tr>
        <w:trPr>
          <w:trHeight w:val="419" w:hRule="atLeast"/>
          <w:cantSplit w:val="true"/>
        </w:trPr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16"/>
              </w:rPr>
              <w:t>8. NIP (dot. osób prowadzących działalność gospodarczą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Dla podmiotów gospodarczych 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nr PK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Data urodzenia (dzień – miesiąc – rok)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2. ADRES ZAMIESZKANIA</w:t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5. Ulica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6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7. Miejscowość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.3. DANE IDENTYFIKACYJNE MAŁŻONKA</w:t>
            </w:r>
            <w:r>
              <w:rPr/>
              <w:t xml:space="preserve">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>
          <w:trHeight w:val="370" w:hRule="atLeast"/>
          <w:cantSplit w:val="true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mię / Imio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Imię ojca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5. NIP (dot. osób prowadzących działalność gospodarczą)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6. Dla podmiotów gospodarczych 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nr PK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Data urodzenia (dzień – miesiąc –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4. ADRES ZAMIESZKANIA MAŁŻONKA</w:t>
            </w:r>
            <w:r>
              <w:rPr/>
              <w:t xml:space="preserve">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8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9. Województwo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0. Powiat</w:t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1. Gmina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2. Ulica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3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4. Miejscowość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5. Kod pocztowy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6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5. ADRES KORESPONDENCYJNY</w:t>
            </w:r>
            <w:r>
              <w:rPr/>
              <w:t xml:space="preserve"> </w:t>
            </w:r>
            <w:r>
              <w:rPr>
                <w:sz w:val="16"/>
              </w:rPr>
              <w:t>( wypełnić w przypadku innego, niż adres zamieszkania)</w:t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7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8. Województwo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9. Powiat</w:t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0. Gmina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1. Ulica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2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3. Miejscowość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4. Kod pocztowy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5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6. Cel złożenia informacji  (zaznaczyć właściwą kratk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2. korekta informacji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w związku ze zmianą z dnia ________-_________- 20_________r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6"/>
                <w:u w:val="single"/>
              </w:rPr>
              <w:t>(obowiązkowo wypełnić pole 60)</w:t>
            </w:r>
            <w:r>
              <w:rPr>
                <w:sz w:val="16"/>
              </w:rPr>
              <w:t xml:space="preserve">                           dzień – miesiąc – r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47. Data nabycia, dzień- miesiąc-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8. Data zbycia ,  dzień – miesiąc –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26"/>
              </w:rPr>
              <w:t xml:space="preserve">D. MIEJSCE POŁOŻENIA GRUNTÓW                             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9. Obrę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0. Numer Dział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1. Powierzchnia w ha fiz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2. Numer Księgi Wieczyst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3. Numer Aktu Notarialnego / </w:t>
              <w:br/>
              <w:t xml:space="preserve">Sygn. akt sądow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. Obrę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5. Numer Dział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 Powierzchnia w ha fiz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7. Numer Księgi Wieczystej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8. Numer Aktu Notarialnego / Sygn. akt sądow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E. DANE DOTYCZĄCE PRZEDMIOTÓW OPODATKOWANIA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 włącznie ze zwolnionymi)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sy użytków wynikające </w:t>
              <w:br/>
              <w:t>z ewidencji gruntów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gruntu w hektarach fizycznych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2 + 3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rżawion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tych na prowadzenie działalności gospodarczej innej niż działalność rolnicza</w:t>
            </w:r>
          </w:p>
        </w:tc>
      </w:tr>
      <w:tr>
        <w:trPr>
          <w:trHeight w:val="7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rżawione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b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b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z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b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b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z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i zielon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z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stawam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ymi łososiem trocią, głowacicą, palią</w:t>
              <w:br/>
              <w:t xml:space="preserve"> i pstrągiem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) zarybionymi innymi gatunkami ryb, niż  w poz. a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pod stawami niezarybionym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nty rolne zabudow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rowam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zadrzewione i zakrzewione na użytkach rolnych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żytki rolne dla których nie można ustalić przelicznika na odstawie </w:t>
              <w:br/>
              <w:t xml:space="preserve">art. 4 ust. 5 - 7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 xml:space="preserve">F. INNE ZWOLNIENIA W PODATKU ROLNYM 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6"/>
              </w:rPr>
              <w:t xml:space="preserve">G. INFORMACJA NA TEMAT OBOWIĄZKU PODATKOWEGO W INNYCH PODATKACH W GMINIE MIEJSKIEJ SZCZECINEK </w:t>
            </w:r>
            <w:r>
              <w:rPr>
                <w:b w:val="false"/>
                <w:sz w:val="16"/>
                <w:szCs w:val="16"/>
              </w:rPr>
              <w:t>(zaznaczyć właściwą kratkę)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                       □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 xml:space="preserve">1. podatek od nieruchomości                                                        </w:t>
            </w:r>
            <w:r>
              <w:rPr>
                <w:b w:val="false"/>
              </w:rPr>
              <w:t>□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2. podatek leśny</w:t>
            </w:r>
          </w:p>
        </w:tc>
      </w:tr>
      <w:tr>
        <w:trPr>
          <w:trHeight w:val="391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H. INFORMACJA O WIELKOŚCI UŻYTKÓW ROLNYCH NA TERENIE INNEJ GMINY </w:t>
            </w:r>
            <w:r>
              <w:rPr>
                <w:b w:val="false"/>
                <w:sz w:val="20"/>
              </w:rPr>
              <w:t>(należy wypełnić, gdy podatnik na terenie gminy Miasta Szczecinek posiada użytki rolne o pow. równej lub mniejszej niż 1 ha przeliczeniowy)</w:t>
            </w:r>
            <w:r>
              <w:rPr>
                <w:sz w:val="26"/>
              </w:rPr>
              <w:t xml:space="preserve">    </w:t>
            </w:r>
          </w:p>
        </w:tc>
      </w:tr>
      <w:tr>
        <w:trPr>
          <w:trHeight w:val="694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59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Posiadam / nie posiadam </w:t>
            </w:r>
            <w:r>
              <w:rPr>
                <w:b w:val="false"/>
                <w:sz w:val="16"/>
                <w:szCs w:val="16"/>
              </w:rPr>
              <w:t>(niepotrzebne skreślić)</w:t>
            </w:r>
            <w:r>
              <w:rPr>
                <w:b w:val="false"/>
                <w:sz w:val="18"/>
                <w:szCs w:val="18"/>
              </w:rPr>
              <w:t xml:space="preserve"> użytki rolne lub grunty zadrzewione i zakrzewione na użytkach rolnych na terenie innej gminy (gmin), z wyjątkiem gruntów zajętych na prowadzenie działalności gospodarczej innej niż działalność rolnicza o łącznej powierzchni …………… ha (ha przeliczeniowych  …………….).</w:t>
            </w:r>
          </w:p>
        </w:tc>
      </w:tr>
      <w:tr>
        <w:trPr>
          <w:trHeight w:val="421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UZASADANIENIE PRZYCZYNY KOREKT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 art. 81 ustawy Ordynacja podatkowa</w:t>
            </w:r>
          </w:p>
        </w:tc>
      </w:tr>
      <w:tr>
        <w:trPr>
          <w:trHeight w:val="1831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0. Uzasadnienie korekt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J. OŚWIADCZENIE I PODPIS PODATNIKA / OSOBY REPREZENTUJĄCEJ PODATNIKA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wiadczam, że </w:t>
            </w:r>
            <w:r>
              <w:rPr>
                <w:sz w:val="24"/>
                <w:szCs w:val="24"/>
              </w:rPr>
              <w:t>dane zawarte w informacji są zgodne z prawdą.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1. Imię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2. Nazwisko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3. Nr telefonu kontaktow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4. Adres e-mail</w:t>
            </w:r>
          </w:p>
        </w:tc>
      </w:tr>
      <w:tr>
        <w:trPr>
          <w:trHeight w:val="9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5. Data wypełnienia (dzień – miesiąc – rok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. Podpis ( pieczęć ) podatnika / osoby reprezentującej podatnika</w:t>
            </w: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4"/>
                <w:szCs w:val="14"/>
              </w:rPr>
              <w:t>(niepotrzebne skreślić)</w:t>
            </w:r>
          </w:p>
        </w:tc>
      </w:tr>
      <w:tr>
        <w:trPr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6"/>
              </w:rPr>
              <w:t>K. ADNOTACJE ORGANU PODATKOWEGO</w:t>
            </w:r>
          </w:p>
        </w:tc>
      </w:tr>
      <w:tr>
        <w:trPr>
          <w:trHeight w:val="1273" w:hRule="atLeast"/>
          <w:cantSplit w:val="true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7. Uwagi organu podatkow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8. Data (dzień 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9.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W przypadku podpisania informacji przez pełnomocnika podatnika należy przedłożyć organowi podatkowemu pełnomocnictwo </w:t>
        <w:br/>
        <w:t>do podpisywania informacji – art. 80a ustawy – Ordynacja podatkowa wraz z dowodem uiszczenia należnej opłaty skarb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6" w:gutter="0" w:header="0" w:top="426" w:footer="0" w:bottom="709"/>
      <w:pgBorders w:display="allPages" w:offsetFrom="text">
        <w:left w:val="single" w:sz="4" w:space="4" w:color="FFFFFF"/>
        <w:bottom w:val="single" w:sz="4" w:space="11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9:00Z</dcterms:created>
  <dc:creator>Katarzyna Mołczun</dc:creator>
  <dc:description/>
  <cp:keywords/>
  <dc:language>en-US</dc:language>
  <cp:lastModifiedBy>Joanna Gawrych</cp:lastModifiedBy>
  <cp:lastPrinted>2015-10-06T09:51:00Z</cp:lastPrinted>
  <dcterms:modified xsi:type="dcterms:W3CDTF">2015-12-10T15:59:00Z</dcterms:modified>
  <cp:revision>2</cp:revision>
  <dc:subject/>
  <dc:title>               </dc:title>
</cp:coreProperties>
</file>