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111"/>
        <w:gridCol w:w="336"/>
        <w:gridCol w:w="56"/>
        <w:gridCol w:w="504"/>
        <w:gridCol w:w="110"/>
        <w:gridCol w:w="436"/>
        <w:gridCol w:w="146"/>
        <w:gridCol w:w="384"/>
        <w:gridCol w:w="44"/>
        <w:gridCol w:w="490"/>
        <w:gridCol w:w="14"/>
        <w:gridCol w:w="122"/>
        <w:gridCol w:w="282"/>
        <w:gridCol w:w="422"/>
        <w:gridCol w:w="78"/>
        <w:gridCol w:w="172"/>
        <w:gridCol w:w="219"/>
        <w:gridCol w:w="119"/>
        <w:gridCol w:w="308"/>
        <w:gridCol w:w="101"/>
        <w:gridCol w:w="276"/>
        <w:gridCol w:w="54"/>
        <w:gridCol w:w="113"/>
        <w:gridCol w:w="475"/>
        <w:gridCol w:w="168"/>
        <w:gridCol w:w="16"/>
        <w:gridCol w:w="20"/>
        <w:gridCol w:w="400"/>
        <w:gridCol w:w="68"/>
        <w:gridCol w:w="168"/>
        <w:gridCol w:w="79"/>
        <w:gridCol w:w="383"/>
        <w:gridCol w:w="6"/>
        <w:gridCol w:w="108"/>
        <w:gridCol w:w="89"/>
        <w:gridCol w:w="121"/>
        <w:gridCol w:w="211"/>
        <w:gridCol w:w="277"/>
        <w:gridCol w:w="642"/>
      </w:tblGrid>
      <w:tr>
        <w:trPr>
          <w:trHeight w:val="284" w:hRule="exact"/>
        </w:trPr>
        <w:tc>
          <w:tcPr>
            <w:tcW w:w="9531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;Arial" w:ascii="Arial;Arial" w:hAnsi="Arial;Arial"/>
                <w:sz w:val="10"/>
                <w:szCs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531" w:type="dxa"/>
            <w:gridSpan w:val="40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4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6270</wp:posOffset>
                      </wp:positionH>
                      <wp:positionV relativeFrom="paragraph">
                        <wp:posOffset>213995</wp:posOffset>
                      </wp:positionV>
                      <wp:extent cx="0" cy="266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16.85pt" to="150.1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16.7pt" to="163.4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4155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16.7pt" to="176.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66165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7pt" to="83.9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33805</wp:posOffset>
                      </wp:positionH>
                      <wp:positionV relativeFrom="paragraph">
                        <wp:posOffset>213995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85pt" to="97.1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6.7pt" to="110.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16.7pt" to="123.5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36725</wp:posOffset>
                      </wp:positionH>
                      <wp:positionV relativeFrom="paragraph">
                        <wp:posOffset>214630</wp:posOffset>
                      </wp:positionV>
                      <wp:extent cx="0" cy="2667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16.9pt" to="136.7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7530</wp:posOffset>
                      </wp:positionH>
                      <wp:positionV relativeFrom="paragraph">
                        <wp:posOffset>243840</wp:posOffset>
                      </wp:positionV>
                      <wp:extent cx="18542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9.2pt" to="189.85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372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1pt" to="43.6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21360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6.95pt" to="56.8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8646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6.8pt" to="69.8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212725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6.75pt" to="189.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 podatnika</w:t>
            </w:r>
          </w:p>
          <w:p>
            <w:pPr>
              <w:pStyle w:val="Normal"/>
              <w:ind w:left="966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8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2. Nr dokumentu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3. Status</w:t>
            </w:r>
          </w:p>
        </w:tc>
      </w:tr>
      <w:tr>
        <w:trPr>
          <w:trHeight w:val="357" w:hRule="atLeast"/>
        </w:trPr>
        <w:tc>
          <w:tcPr>
            <w:tcW w:w="9531" w:type="dxa"/>
            <w:gridSpan w:val="4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T-1/A</w:t>
            </w:r>
          </w:p>
        </w:tc>
      </w:tr>
      <w:tr>
        <w:trPr>
          <w:trHeight w:val="596" w:hRule="atLeast"/>
        </w:trPr>
        <w:tc>
          <w:tcPr>
            <w:tcW w:w="9531" w:type="dxa"/>
            <w:gridSpan w:val="40"/>
            <w:tcBorders/>
            <w:vAlign w:val="bottom"/>
          </w:tcPr>
          <w:p>
            <w:pPr>
              <w:pStyle w:val="Normal"/>
              <w:spacing w:before="120" w:after="0"/>
              <w:ind w:right="3051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ZAŁĄCZNIK DO DEKLARACJI DT-1</w:t>
            </w:r>
          </w:p>
        </w:tc>
      </w:tr>
      <w:tr>
        <w:trPr>
          <w:trHeight w:val="413" w:hRule="atLeast"/>
        </w:trPr>
        <w:tc>
          <w:tcPr>
            <w:tcW w:w="8083" w:type="dxa"/>
            <w:gridSpan w:val="3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70805</wp:posOffset>
                      </wp:positionH>
                      <wp:positionV relativeFrom="paragraph">
                        <wp:posOffset>234950</wp:posOffset>
                      </wp:positionV>
                      <wp:extent cx="67056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5pt,18.5pt" to="459.9pt,18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70805</wp:posOffset>
                      </wp:positionH>
                      <wp:positionV relativeFrom="paragraph">
                        <wp:posOffset>208280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5pt,16.4pt" to="407.1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844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35pt,16.25pt" to="420.3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079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7pt,16.1pt" to="433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372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75pt,16.1pt" to="446.7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4136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95pt,16.25pt" to="459.9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4. Numer załącznika</w:t>
            </w:r>
          </w:p>
          <w:p>
            <w:pPr>
              <w:pStyle w:val="Normal"/>
              <w:ind w:left="120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8077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531" w:type="dxa"/>
            <w:gridSpan w:val="4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Formularz DT-1/A może być składany jedynie jako załącznik do deklaracji DT-1.</w:t>
            </w:r>
          </w:p>
        </w:tc>
      </w:tr>
      <w:tr>
        <w:trPr>
          <w:trHeight w:val="170" w:hRule="atLeast"/>
        </w:trPr>
        <w:tc>
          <w:tcPr>
            <w:tcW w:w="9531" w:type="dxa"/>
            <w:gridSpan w:val="4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316" w:hanging="259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.</w:t>
              <w:tab/>
              <w:t>DANE PODATNIKA</w:t>
            </w:r>
          </w:p>
        </w:tc>
      </w:tr>
      <w:tr>
        <w:trPr>
          <w:trHeight w:val="162" w:hRule="atLeast"/>
        </w:trPr>
        <w:tc>
          <w:tcPr>
            <w:tcW w:w="4860" w:type="dxa"/>
            <w:gridSpan w:val="15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* - dotyczy podatnika niebędącego osobą fizyczną</w:t>
            </w:r>
          </w:p>
        </w:tc>
        <w:tc>
          <w:tcPr>
            <w:tcW w:w="4671" w:type="dxa"/>
            <w:gridSpan w:val="25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** - dotyczy podatnika będącego osobą fizyczną</w:t>
            </w:r>
          </w:p>
        </w:tc>
      </w:tr>
      <w:tr>
        <w:trPr>
          <w:trHeight w:val="140" w:hRule="exac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5. Podatnik </w:t>
            </w:r>
            <w:r>
              <w:rPr>
                <w:rFonts w:cs="Arial;Arial" w:ascii="Arial;Arial" w:hAnsi="Arial;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9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5897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0" w:name="__Fieldmark__15_2653209942"/>
            <w:bookmarkStart w:id="1" w:name="__Fieldmark__15_2653209942"/>
            <w:bookmarkEnd w:id="1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1. podatnik niebędący osobą fizyczną</w:t>
            </w:r>
          </w:p>
        </w:tc>
        <w:tc>
          <w:tcPr>
            <w:tcW w:w="3231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2" w:name="__Fieldmark__16_2653209942"/>
            <w:bookmarkStart w:id="3" w:name="__Fieldmark__16_2653209942"/>
            <w:bookmarkEnd w:id="3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664" w:hRule="atLeas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  <w:lang w:val="en-US" w:eastAsia="en-US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94335</wp:posOffset>
                      </wp:positionV>
                      <wp:extent cx="33147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31.05pt" to="382.4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63855</wp:posOffset>
                      </wp:positionV>
                      <wp:extent cx="0" cy="3048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28.65pt" to="356.4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28.8pt" to="382.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92015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45pt,28.8pt" to="369.4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09185</wp:posOffset>
                      </wp:positionH>
                      <wp:positionV relativeFrom="paragraph">
                        <wp:posOffset>396240</wp:posOffset>
                      </wp:positionV>
                      <wp:extent cx="33147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5pt,31.2pt" to="412.6pt,3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09185</wp:posOffset>
                      </wp:positionH>
                      <wp:positionV relativeFrom="paragraph">
                        <wp:posOffset>36576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5pt,28.8pt" to="386.5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240655</wp:posOffset>
                      </wp:positionH>
                      <wp:positionV relativeFrom="paragraph">
                        <wp:posOffset>36766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28.95pt" to="412.6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36766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28.95pt" to="399.6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394335</wp:posOffset>
                      </wp:positionV>
                      <wp:extent cx="11430" cy="0"/>
                      <wp:effectExtent l="635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31.05pt" to="384.8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90185</wp:posOffset>
                      </wp:positionH>
                      <wp:positionV relativeFrom="paragraph">
                        <wp:posOffset>396240</wp:posOffset>
                      </wp:positionV>
                      <wp:extent cx="670560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5pt,31.2pt" to="469.3pt,3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290185</wp:posOffset>
                      </wp:positionH>
                      <wp:positionV relativeFrom="paragraph">
                        <wp:posOffset>369570</wp:posOffset>
                      </wp:positionV>
                      <wp:extent cx="0" cy="26670"/>
                      <wp:effectExtent l="1905" t="635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5pt,29.1pt" to="416.5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457825</wp:posOffset>
                      </wp:positionH>
                      <wp:positionV relativeFrom="paragraph">
                        <wp:posOffset>367665</wp:posOffset>
                      </wp:positionV>
                      <wp:extent cx="0" cy="26670"/>
                      <wp:effectExtent l="1905" t="635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75pt,28.95pt" to="429.7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627370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1pt,28.8pt" to="443.1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793105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15pt,28.8pt" to="456.1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960745</wp:posOffset>
                      </wp:positionH>
                      <wp:positionV relativeFrom="paragraph">
                        <wp:posOffset>367665</wp:posOffset>
                      </wp:positionV>
                      <wp:extent cx="0" cy="2667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35pt,28.95pt" to="469.3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259705</wp:posOffset>
                      </wp:positionH>
                      <wp:positionV relativeFrom="paragraph">
                        <wp:posOffset>394335</wp:posOffset>
                      </wp:positionV>
                      <wp:extent cx="13335" cy="0"/>
                      <wp:effectExtent l="635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5pt,31.05pt" to="415.1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4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6. Nazwa pełna * / Nazwisko, pierwsze imię, data urodzenia **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26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654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2588" w:type="dxa"/>
            <w:gridSpan w:val="14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(dzień - miesiąc - rok)</w:t>
            </w:r>
          </w:p>
        </w:tc>
      </w:tr>
      <w:tr>
        <w:trPr>
          <w:trHeight w:val="400" w:hRule="exact"/>
        </w:trPr>
        <w:tc>
          <w:tcPr>
            <w:tcW w:w="9531" w:type="dxa"/>
            <w:gridSpan w:val="4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316" w:hanging="259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B.</w:t>
              <w:tab/>
              <w:t>DANE DOTYCZĄCE ŚRODKÓW TRANSPORTOWYCH</w:t>
            </w:r>
          </w:p>
        </w:tc>
      </w:tr>
      <w:tr>
        <w:trPr>
          <w:trHeight w:val="400" w:hRule="exact"/>
        </w:trPr>
        <w:tc>
          <w:tcPr>
            <w:tcW w:w="9531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B.1.</w:t>
              <w:tab/>
              <w:t>DANE SZCZEGÓŁOWE DOTYCZĄCE ŚRODKA TRANSPORTOWEGO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;Arial" w:ascii="Arial;Arial" w:hAnsi="Arial;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1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4" w:name="__Fieldmark__26_2653209942"/>
            <w:bookmarkStart w:id="5" w:name="__Fieldmark__26_2653209942"/>
            <w:bookmarkEnd w:id="5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6" w:name="__Fieldmark__27_2653209942"/>
            <w:bookmarkStart w:id="7" w:name="__Fieldmark__27_2653209942"/>
            <w:bookmarkEnd w:id="7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83" w:type="dxa"/>
            <w:gridSpan w:val="2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8" w:name="__Fieldmark__28_2653209942"/>
            <w:bookmarkStart w:id="9" w:name="__Fieldmark__28_2653209942"/>
            <w:bookmarkEnd w:id="9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>
          <w:trHeight w:val="14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;Arial" w:ascii="Arial;Arial" w:hAnsi="Arial;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58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0" w:name="__Fieldmark__29_2653209942"/>
            <w:bookmarkStart w:id="11" w:name="__Fieldmark__29_2653209942"/>
            <w:bookmarkEnd w:id="11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2" w:name="__Fieldmark__30_2653209942"/>
            <w:bookmarkStart w:id="13" w:name="__Fieldmark__30_2653209942"/>
            <w:bookmarkEnd w:id="13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4" w:name="__Fieldmark__31_2653209942"/>
            <w:bookmarkStart w:id="15" w:name="__Fieldmark__31_2653209942"/>
            <w:bookmarkEnd w:id="15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6" w:name="__Fieldmark__32_2653209942"/>
            <w:bookmarkStart w:id="17" w:name="__Fieldmark__32_2653209942"/>
            <w:bookmarkEnd w:id="17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8" w:name="__Fieldmark__33_2653209942"/>
            <w:bookmarkStart w:id="19" w:name="__Fieldmark__33_2653209942"/>
            <w:bookmarkEnd w:id="19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5. naczepa</w:t>
            </w:r>
          </w:p>
        </w:tc>
        <w:tc>
          <w:tcPr>
            <w:tcW w:w="11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20" w:name="__Fieldmark__34_2653209942"/>
            <w:bookmarkStart w:id="21" w:name="__Fieldmark__34_2653209942"/>
            <w:bookmarkEnd w:id="21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  <w:lang w:val="en-US" w:eastAsia="en-US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4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;Arial" w:ascii="Arial;Arial" w:hAnsi="Arial;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;Arial" w:ascii="Arial;Arial" w:hAnsi="Arial;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37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;Arial" w:ascii="Arial;Arial" w:hAnsi="Arial;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;Arial" w:ascii="Arial;Arial" w:hAnsi="Arial;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;Arial" w:hAnsi="Arial;Arial" w:cs="Arial;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;Arial" w:ascii="Arial;Arial" w:hAnsi="Arial;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;Arial" w:hAnsi="Arial;Arial" w:cs="Arial;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2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;Arial" w:ascii="Arial;Arial" w:hAnsi="Arial;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;Arial" w:hAnsi="Arial;Arial" w:cs="Arial;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,</w:t>
            </w:r>
            <w:r>
              <w:rPr>
                <w:rFonts w:cs="Arial;Arial" w:ascii="Arial;Arial" w:hAnsi="Arial;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,</w:t>
            </w:r>
            <w:r>
              <w:rPr>
                <w:rFonts w:cs="Arial;Arial" w:ascii="Arial;Arial" w:hAnsi="Arial;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,</w:t>
            </w:r>
            <w:r>
              <w:rPr>
                <w:rFonts w:cs="Arial;Arial" w:ascii="Arial;Arial" w:hAnsi="Arial;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1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;Arial" w:ascii="Arial;Arial" w:hAnsi="Arial;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22" w:name="__Fieldmark__100_2653209942"/>
            <w:bookmarkStart w:id="23" w:name="__Fieldmark__100_2653209942"/>
            <w:bookmarkEnd w:id="23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24" w:name="__Fieldmark__101_2653209942"/>
            <w:bookmarkStart w:id="25" w:name="__Fieldmark__101_2653209942"/>
            <w:bookmarkEnd w:id="25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44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26" w:name="__Fieldmark__102_2653209942"/>
            <w:bookmarkStart w:id="27" w:name="__Fieldmark__102_2653209942"/>
            <w:bookmarkEnd w:id="27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;Arial" w:ascii="Arial;Arial" w:hAnsi="Arial;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(dotyczy autobusów) </w:t>
            </w:r>
            <w:r>
              <w:rPr>
                <w:rFonts w:cs="Arial;Arial" w:ascii="Arial;Arial" w:hAnsi="Arial;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;Arial" w:ascii="Arial;Arial" w:hAnsi="Arial;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28" w:name="__Fieldmark__106_2653209942"/>
            <w:bookmarkStart w:id="29" w:name="__Fieldmark__106_2653209942"/>
            <w:bookmarkEnd w:id="29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20" w:after="0"/>
              <w:ind w:left="213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→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30" w:name="__Fieldmark__107_2653209942"/>
            <w:bookmarkStart w:id="31" w:name="__Fieldmark__107_2653209942"/>
            <w:bookmarkEnd w:id="31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Euro 0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32" w:name="__Fieldmark__108_2653209942"/>
            <w:bookmarkStart w:id="33" w:name="__Fieldmark__108_2653209942"/>
            <w:bookmarkEnd w:id="33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Euro 1/I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34" w:name="__Fieldmark__109_2653209942"/>
            <w:bookmarkStart w:id="35" w:name="__Fieldmark__109_2653209942"/>
            <w:bookmarkEnd w:id="35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Euro 2/II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36" w:name="__Fieldmark__110_2653209942"/>
            <w:bookmarkStart w:id="37" w:name="__Fieldmark__110_2653209942"/>
            <w:bookmarkEnd w:id="37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Euro 3/III</w:t>
            </w:r>
          </w:p>
        </w:tc>
        <w:tc>
          <w:tcPr>
            <w:tcW w:w="919" w:type="dxa"/>
            <w:gridSpan w:val="7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38" w:name="__Fieldmark__111_2653209942"/>
            <w:bookmarkStart w:id="39" w:name="__Fieldmark__111_2653209942"/>
            <w:bookmarkEnd w:id="39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Euro 4/IV</w:t>
            </w:r>
          </w:p>
        </w:tc>
        <w:tc>
          <w:tcPr>
            <w:tcW w:w="918" w:type="dxa"/>
            <w:gridSpan w:val="6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40" w:name="__Fieldmark__112_2653209942"/>
            <w:bookmarkStart w:id="41" w:name="__Fieldmark__112_2653209942"/>
            <w:bookmarkEnd w:id="41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Euro 5/V</w:t>
            </w:r>
          </w:p>
        </w:tc>
        <w:tc>
          <w:tcPr>
            <w:tcW w:w="9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42" w:name="__Fieldmark__113_2653209942"/>
            <w:bookmarkStart w:id="43" w:name="__Fieldmark__113_2653209942"/>
            <w:bookmarkEnd w:id="43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Euro 6/VI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69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44" w:name="__Fieldmark__114_2653209942"/>
            <w:bookmarkStart w:id="45" w:name="__Fieldmark__114_2653209942"/>
            <w:bookmarkEnd w:id="45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29" w:type="dxa"/>
            <w:gridSpan w:val="3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46" w:name="__Fieldmark__115_2653209942"/>
            <w:bookmarkStart w:id="47" w:name="__Fieldmark__115_2653209942"/>
            <w:bookmarkEnd w:id="47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5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72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;Arial" w:ascii="Arial;Arial" w:hAnsi="Arial;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1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gr</w:t>
            </w:r>
          </w:p>
        </w:tc>
      </w:tr>
      <w:tr>
        <w:trPr>
          <w:trHeight w:val="2453" w:hRule="atLeast"/>
        </w:trPr>
        <w:tc>
          <w:tcPr>
            <w:tcW w:w="9531" w:type="dxa"/>
            <w:gridSpan w:val="4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363" w:hanging="306"/>
              <w:jc w:val="both"/>
              <w:rPr/>
            </w:pPr>
            <w:r>
              <w:rPr>
                <w:rFonts w:cs="Arial;Arial" w:ascii="Arial;Arial" w:hAnsi="Arial;Arial"/>
                <w:sz w:val="13"/>
                <w:szCs w:val="13"/>
              </w:rPr>
              <w:t>1)</w:t>
              <w:tab/>
              <w:t>Niepotrzebne skreślić.</w:t>
            </w:r>
          </w:p>
          <w:p>
            <w:pPr>
              <w:pStyle w:val="Normal"/>
              <w:ind w:left="364" w:hanging="307"/>
              <w:jc w:val="both"/>
              <w:rPr/>
            </w:pPr>
            <w:r>
              <w:rPr>
                <w:rFonts w:cs="Arial;Arial" w:ascii="Arial;Arial" w:hAnsi="Arial;Arial"/>
                <w:sz w:val="13"/>
                <w:szCs w:val="13"/>
              </w:rPr>
              <w:t>2)</w:t>
              <w:tab/>
              <w:t>Wyłączając siedzenie kierowcy.</w:t>
            </w:r>
          </w:p>
          <w:p>
            <w:pPr>
              <w:pStyle w:val="Normal"/>
              <w:ind w:left="57" w:right="170" w:hanging="0"/>
              <w:jc w:val="center"/>
              <w:rPr>
                <w:rFonts w:ascii="Arial;Arial" w:hAnsi="Arial;Arial" w:cs="Arial;Arial"/>
                <w:b/>
                <w:b/>
                <w:sz w:val="13"/>
                <w:szCs w:val="13"/>
              </w:rPr>
            </w:pPr>
            <w:r>
              <w:rPr>
                <w:rFonts w:cs="Arial;Arial" w:ascii="Arial;Arial" w:hAnsi="Arial;Arial"/>
                <w:b/>
                <w:sz w:val="13"/>
                <w:szCs w:val="13"/>
              </w:rPr>
              <w:t>Objaśnienia do załącznika DT-1/A do deklaracji DT-1 o posiadanych środkach transportowych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W poz.1 załącznika DT-1/A numer PESEL wpisują podatnicy będący osobami fizycznymi objętymi rejestrem PESEL nieprowadzący działalności</w:t>
              <w:br/>
              <w:t>gospodarczej lub niebędący zarejestrowanymi podatnikami podatku od towarów i usług. Identyfikator podatkowy NIP wpisują pozostali podatnicy.</w:t>
            </w:r>
          </w:p>
          <w:p>
            <w:pPr>
              <w:pStyle w:val="Normal"/>
              <w:spacing w:before="120" w:after="0"/>
              <w:ind w:left="57" w:right="170" w:hanging="0"/>
              <w:jc w:val="both"/>
              <w:rPr>
                <w:rFonts w:ascii="Arial;Arial" w:hAnsi="Arial;Arial" w:cs="Arial;Arial"/>
                <w:b/>
                <w:b/>
                <w:sz w:val="13"/>
                <w:szCs w:val="13"/>
              </w:rPr>
            </w:pPr>
            <w:r>
              <w:rPr>
                <w:rFonts w:cs="Arial;Arial" w:ascii="Arial;Arial" w:hAnsi="Arial;Arial"/>
                <w:b/>
                <w:sz w:val="13"/>
                <w:szCs w:val="13"/>
              </w:rPr>
              <w:t>CZĘŚĆ A. Dane podatnika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Należy wypełnić jak część B.1. w deklaracji DT-1.</w:t>
            </w:r>
          </w:p>
          <w:p>
            <w:pPr>
              <w:pStyle w:val="Normal"/>
              <w:spacing w:before="40" w:after="0"/>
              <w:ind w:left="57" w:right="170" w:hanging="0"/>
              <w:jc w:val="both"/>
              <w:rPr>
                <w:rFonts w:ascii="Arial;Arial" w:hAnsi="Arial;Arial" w:cs="Arial;Arial"/>
                <w:b/>
                <w:b/>
                <w:sz w:val="13"/>
                <w:szCs w:val="13"/>
              </w:rPr>
            </w:pPr>
            <w:r>
              <w:rPr>
                <w:rFonts w:cs="Arial;Arial" w:ascii="Arial;Arial" w:hAnsi="Arial;Arial"/>
                <w:b/>
                <w:sz w:val="13"/>
                <w:szCs w:val="13"/>
              </w:rPr>
              <w:t>CZĘŚĆ B. Dane dotyczące środków transportowych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Część B.1., B.2., B.3. należy wypełnić osobno dla każdego z pojazdów na podstawie danych zawartych w dowodzie rejestracyjnym oraz innych</w:t>
              <w:br/>
              <w:t>dokumentach, np.: karcie pojazdu, wyciągu ze świadectwa homologacji, świadectwie zgodności, odpisie decyzji zwalniającej ze świadectwa</w:t>
              <w:br/>
              <w:t>homologacji, umowie sprzedaży, zaświadczeniu o przeprowadzonym badaniu technicznym pojazdu przeprowadzonym przez uprawnionego</w:t>
              <w:br/>
              <w:t>diagnostę zatrudnionego w upoważnionej stacji kontroli pojazdów.</w:t>
            </w:r>
          </w:p>
          <w:p>
            <w:pPr>
              <w:pStyle w:val="Normal"/>
              <w:spacing w:before="120" w:after="0"/>
              <w:ind w:left="57" w:right="170" w:hanging="0"/>
              <w:jc w:val="both"/>
              <w:rPr/>
            </w:pPr>
            <w:r>
              <w:rPr>
                <w:rFonts w:cs="Arial;Arial" w:ascii="Arial;Arial" w:hAnsi="Arial;Arial"/>
                <w:sz w:val="13"/>
                <w:szCs w:val="13"/>
              </w:rPr>
              <w:t>W poz. 21 w przypadku składania deklaracji w terminie do dnia 15 lutego roku podatkowego należy wykazać kwoty podatku należnego za dany rok</w:t>
              <w:br/>
              <w:t>podatkowy, natomiast w pozostałych przypadkach należy podać kwoty podatku należnego na dzień składania deklaracji albo korekty deklaracji.</w:t>
            </w:r>
          </w:p>
        </w:tc>
      </w:tr>
      <w:tr>
        <w:trPr>
          <w:trHeight w:val="284" w:hRule="exact"/>
        </w:trPr>
        <w:tc>
          <w:tcPr>
            <w:tcW w:w="7447" w:type="dxa"/>
            <w:gridSpan w:val="30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1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DT-1/A</w:t>
            </w:r>
            <w:r>
              <w:rPr>
                <w:rFonts w:cs="Arial;Arial" w:ascii="Arial;Arial" w:hAnsi="Arial;Arial"/>
                <w:bCs/>
                <w:sz w:val="10"/>
              </w:rPr>
              <w:t>(5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10"/>
              </w:rPr>
              <w:t>/2</w:t>
            </w:r>
          </w:p>
        </w:tc>
      </w:tr>
    </w:tbl>
    <w:p>
      <w:pPr>
        <w:pStyle w:val="Normal"/>
        <w:ind w:left="57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945"/>
        <w:gridCol w:w="166"/>
        <w:gridCol w:w="336"/>
        <w:gridCol w:w="56"/>
        <w:gridCol w:w="132"/>
        <w:gridCol w:w="372"/>
        <w:gridCol w:w="110"/>
        <w:gridCol w:w="436"/>
        <w:gridCol w:w="146"/>
        <w:gridCol w:w="384"/>
        <w:gridCol w:w="44"/>
        <w:gridCol w:w="491"/>
        <w:gridCol w:w="13"/>
        <w:gridCol w:w="122"/>
        <w:gridCol w:w="785"/>
        <w:gridCol w:w="169"/>
        <w:gridCol w:w="219"/>
        <w:gridCol w:w="119"/>
        <w:gridCol w:w="308"/>
        <w:gridCol w:w="105"/>
        <w:gridCol w:w="272"/>
        <w:gridCol w:w="54"/>
        <w:gridCol w:w="594"/>
        <w:gridCol w:w="178"/>
        <w:gridCol w:w="20"/>
        <w:gridCol w:w="400"/>
        <w:gridCol w:w="236"/>
        <w:gridCol w:w="86"/>
        <w:gridCol w:w="490"/>
        <w:gridCol w:w="210"/>
        <w:gridCol w:w="220"/>
        <w:gridCol w:w="920"/>
      </w:tblGrid>
      <w:tr>
        <w:trPr>
          <w:trHeight w:val="284" w:hRule="exact"/>
        </w:trPr>
        <w:tc>
          <w:tcPr>
            <w:tcW w:w="9547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Arial;Arial" w:ascii="Arial;Arial" w:hAnsi="Arial;Arial"/>
                <w:spacing w:val="-2"/>
                <w:sz w:val="11"/>
                <w:szCs w:val="11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547" w:type="dxa"/>
            <w:gridSpan w:val="33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pacing w:val="-2"/>
                <w:sz w:val="12"/>
                <w:szCs w:val="12"/>
              </w:rPr>
            </w:pPr>
            <w:r>
              <w:rPr>
                <w:rFonts w:cs="Arial;Arial" w:ascii="Arial;Arial" w:hAnsi="Arial;Arial"/>
                <w:spacing w:val="-2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954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B.2.</w:t>
              <w:tab/>
              <w:t>DANE SZCZEGÓŁOWE DOTYCZĄCE ŚRODKA TRANSPORTOWEGO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;Arial" w:ascii="Arial;Arial" w:hAnsi="Arial;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48" w:name="__Fieldmark__120_2653209942"/>
            <w:bookmarkStart w:id="49" w:name="__Fieldmark__120_2653209942"/>
            <w:bookmarkEnd w:id="49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50" w:name="__Fieldmark__121_2653209942"/>
            <w:bookmarkStart w:id="51" w:name="__Fieldmark__121_2653209942"/>
            <w:bookmarkEnd w:id="51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9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52" w:name="__Fieldmark__122_2653209942"/>
            <w:bookmarkStart w:id="53" w:name="__Fieldmark__122_2653209942"/>
            <w:bookmarkEnd w:id="53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;Arial" w:ascii="Arial;Arial" w:hAnsi="Arial;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58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54" w:name="__Fieldmark__123_2653209942"/>
            <w:bookmarkStart w:id="55" w:name="__Fieldmark__123_2653209942"/>
            <w:bookmarkEnd w:id="55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56" w:name="__Fieldmark__124_2653209942"/>
            <w:bookmarkStart w:id="57" w:name="__Fieldmark__124_2653209942"/>
            <w:bookmarkEnd w:id="57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58" w:name="__Fieldmark__125_2653209942"/>
            <w:bookmarkStart w:id="59" w:name="__Fieldmark__125_2653209942"/>
            <w:bookmarkEnd w:id="59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60" w:name="__Fieldmark__126_2653209942"/>
            <w:bookmarkStart w:id="61" w:name="__Fieldmark__126_2653209942"/>
            <w:bookmarkEnd w:id="61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62" w:name="__Fieldmark__127_2653209942"/>
            <w:bookmarkStart w:id="63" w:name="__Fieldmark__127_2653209942"/>
            <w:bookmarkEnd w:id="63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5. naczepa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64" w:name="__Fieldmark__128_2653209942"/>
            <w:bookmarkStart w:id="65" w:name="__Fieldmark__128_2653209942"/>
            <w:bookmarkEnd w:id="65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  <w:lang w:val="en-US" w:eastAsia="en-US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;Arial" w:ascii="Arial;Arial" w:hAnsi="Arial;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;Arial" w:ascii="Arial;Arial" w:hAnsi="Arial;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37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;Arial" w:ascii="Arial;Arial" w:hAnsi="Arial;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;Arial" w:ascii="Arial;Arial" w:hAnsi="Arial;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;Arial" w:hAnsi="Arial;Arial" w:cs="Arial;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;Arial" w:ascii="Arial;Arial" w:hAnsi="Arial;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;Arial" w:hAnsi="Arial;Arial" w:cs="Arial;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;Arial" w:ascii="Arial;Arial" w:hAnsi="Arial;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;Arial" w:hAnsi="Arial;Arial" w:cs="Arial;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,</w:t>
            </w:r>
            <w:r>
              <w:rPr>
                <w:rFonts w:cs="Arial;Arial" w:ascii="Arial;Arial" w:hAnsi="Arial;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,</w:t>
            </w:r>
            <w:r>
              <w:rPr>
                <w:rFonts w:cs="Arial;Arial" w:ascii="Arial;Arial" w:hAnsi="Arial;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,</w:t>
            </w:r>
            <w:r>
              <w:rPr>
                <w:rFonts w:cs="Arial;Arial" w:ascii="Arial;Arial" w:hAnsi="Arial;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;Arial" w:ascii="Arial;Arial" w:hAnsi="Arial;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66" w:name="__Fieldmark__194_2653209942"/>
            <w:bookmarkStart w:id="67" w:name="__Fieldmark__194_2653209942"/>
            <w:bookmarkEnd w:id="67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68" w:name="__Fieldmark__195_2653209942"/>
            <w:bookmarkStart w:id="69" w:name="__Fieldmark__195_2653209942"/>
            <w:bookmarkEnd w:id="69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5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70" w:name="__Fieldmark__196_2653209942"/>
            <w:bookmarkStart w:id="71" w:name="__Fieldmark__196_2653209942"/>
            <w:bookmarkEnd w:id="71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;Arial" w:ascii="Arial;Arial" w:hAnsi="Arial;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(dotyczy autobusów) </w:t>
            </w:r>
            <w:r>
              <w:rPr>
                <w:rFonts w:cs="Arial;Arial" w:ascii="Arial;Arial" w:hAnsi="Arial;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;Arial" w:ascii="Arial;Arial" w:hAnsi="Arial;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72" w:name="__Fieldmark__200_2653209942"/>
            <w:bookmarkStart w:id="73" w:name="__Fieldmark__200_2653209942"/>
            <w:bookmarkEnd w:id="73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20" w:after="0"/>
              <w:ind w:left="213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→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74" w:name="__Fieldmark__201_2653209942"/>
            <w:bookmarkStart w:id="75" w:name="__Fieldmark__201_2653209942"/>
            <w:bookmarkEnd w:id="75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Euro 0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76" w:name="__Fieldmark__202_2653209942"/>
            <w:bookmarkStart w:id="77" w:name="__Fieldmark__202_2653209942"/>
            <w:bookmarkEnd w:id="77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Euro 1/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78" w:name="__Fieldmark__203_2653209942"/>
            <w:bookmarkStart w:id="79" w:name="__Fieldmark__203_2653209942"/>
            <w:bookmarkEnd w:id="79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Euro 2/II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80" w:name="__Fieldmark__204_2653209942"/>
            <w:bookmarkStart w:id="81" w:name="__Fieldmark__204_2653209942"/>
            <w:bookmarkEnd w:id="81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Euro 3/II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82" w:name="__Fieldmark__205_2653209942"/>
            <w:bookmarkStart w:id="83" w:name="__Fieldmark__205_2653209942"/>
            <w:bookmarkEnd w:id="83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Euro 4/IV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84" w:name="__Fieldmark__206_2653209942"/>
            <w:bookmarkStart w:id="85" w:name="__Fieldmark__206_2653209942"/>
            <w:bookmarkEnd w:id="85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Euro 5/V</w:t>
            </w:r>
          </w:p>
        </w:tc>
        <w:tc>
          <w:tcPr>
            <w:tcW w:w="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86" w:name="__Fieldmark__207_2653209942"/>
            <w:bookmarkStart w:id="87" w:name="__Fieldmark__207_2653209942"/>
            <w:bookmarkEnd w:id="87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Euro 6/VI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699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88" w:name="__Fieldmark__208_2653209942"/>
            <w:bookmarkStart w:id="89" w:name="__Fieldmark__208_2653209942"/>
            <w:bookmarkEnd w:id="89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39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90" w:name="__Fieldmark__209_2653209942"/>
            <w:bookmarkStart w:id="91" w:name="__Fieldmark__209_2653209942"/>
            <w:bookmarkEnd w:id="91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71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43" w:hRule="atLeast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72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;Arial" w:ascii="Arial;Arial" w:hAnsi="Arial;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gr</w:t>
            </w:r>
          </w:p>
        </w:tc>
      </w:tr>
      <w:tr>
        <w:trPr>
          <w:trHeight w:val="400" w:hRule="exact"/>
        </w:trPr>
        <w:tc>
          <w:tcPr>
            <w:tcW w:w="954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B.3.</w:t>
              <w:tab/>
              <w:t>DANE SZCZEGÓŁOWE DOTYCZĄCE ŚRODKA TRANSPORTOWEGO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;Arial" w:ascii="Arial;Arial" w:hAnsi="Arial;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92" w:name="__Fieldmark__214_2653209942"/>
            <w:bookmarkStart w:id="93" w:name="__Fieldmark__214_2653209942"/>
            <w:bookmarkEnd w:id="93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94" w:name="__Fieldmark__215_2653209942"/>
            <w:bookmarkStart w:id="95" w:name="__Fieldmark__215_2653209942"/>
            <w:bookmarkEnd w:id="95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9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96" w:name="__Fieldmark__216_2653209942"/>
            <w:bookmarkStart w:id="97" w:name="__Fieldmark__216_2653209942"/>
            <w:bookmarkEnd w:id="97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;Arial" w:ascii="Arial;Arial" w:hAnsi="Arial;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19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98" w:name="__Fieldmark__217_2653209942"/>
            <w:bookmarkStart w:id="99" w:name="__Fieldmark__217_2653209942"/>
            <w:bookmarkEnd w:id="99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00" w:name="__Fieldmark__218_2653209942"/>
            <w:bookmarkStart w:id="101" w:name="__Fieldmark__218_2653209942"/>
            <w:bookmarkEnd w:id="101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02" w:name="__Fieldmark__219_2653209942"/>
            <w:bookmarkStart w:id="103" w:name="__Fieldmark__219_2653209942"/>
            <w:bookmarkEnd w:id="103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04" w:name="__Fieldmark__220_2653209942"/>
            <w:bookmarkStart w:id="105" w:name="__Fieldmark__220_2653209942"/>
            <w:bookmarkEnd w:id="105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06" w:name="__Fieldmark__221_2653209942"/>
            <w:bookmarkStart w:id="107" w:name="__Fieldmark__221_2653209942"/>
            <w:bookmarkEnd w:id="107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5. naczepa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08" w:name="__Fieldmark__222_2653209942"/>
            <w:bookmarkStart w:id="109" w:name="__Fieldmark__222_2653209942"/>
            <w:bookmarkEnd w:id="109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  <w:lang w:val="en-US" w:eastAsia="en-US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;Arial" w:ascii="Arial;Arial" w:hAnsi="Arial;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;Arial" w:ascii="Arial;Arial" w:hAnsi="Arial;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37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;Arial" w:ascii="Arial;Arial" w:hAnsi="Arial;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;Arial" w:ascii="Arial;Arial" w:hAnsi="Arial;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;Arial" w:hAnsi="Arial;Arial" w:cs="Arial;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;Arial" w:ascii="Arial;Arial" w:hAnsi="Arial;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;Arial" w:hAnsi="Arial;Arial" w:cs="Arial;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;Arial" w:ascii="Arial;Arial" w:hAnsi="Arial;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;Arial" w:hAnsi="Arial;Arial" w:cs="Arial;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,</w:t>
            </w:r>
            <w:r>
              <w:rPr>
                <w:rFonts w:cs="Arial;Arial" w:ascii="Arial;Arial" w:hAnsi="Arial;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,</w:t>
            </w:r>
            <w:r>
              <w:rPr>
                <w:rFonts w:cs="Arial;Arial" w:ascii="Arial;Arial" w:hAnsi="Arial;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,</w:t>
            </w:r>
            <w:r>
              <w:rPr>
                <w:rFonts w:cs="Arial;Arial" w:ascii="Arial;Arial" w:hAnsi="Arial;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2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;Arial" w:ascii="Arial;Arial" w:hAnsi="Arial;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10" w:name="__Fieldmark__288_2653209942"/>
            <w:bookmarkStart w:id="111" w:name="__Fieldmark__288_2653209942"/>
            <w:bookmarkEnd w:id="111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12" w:name="__Fieldmark__289_2653209942"/>
            <w:bookmarkStart w:id="113" w:name="__Fieldmark__289_2653209942"/>
            <w:bookmarkEnd w:id="113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5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14" w:name="__Fieldmark__290_2653209942"/>
            <w:bookmarkStart w:id="115" w:name="__Fieldmark__290_2653209942"/>
            <w:bookmarkEnd w:id="115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;Arial" w:ascii="Arial;Arial" w:hAnsi="Arial;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(dotyczy autobusów) </w:t>
            </w:r>
            <w:r>
              <w:rPr>
                <w:rFonts w:cs="Arial;Arial" w:ascii="Arial;Arial" w:hAnsi="Arial;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;Arial" w:ascii="Arial;Arial" w:hAnsi="Arial;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16" w:name="__Fieldmark__294_2653209942"/>
            <w:bookmarkStart w:id="117" w:name="__Fieldmark__294_2653209942"/>
            <w:bookmarkEnd w:id="117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20" w:after="0"/>
              <w:ind w:left="213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→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18" w:name="__Fieldmark__295_2653209942"/>
            <w:bookmarkStart w:id="119" w:name="__Fieldmark__295_2653209942"/>
            <w:bookmarkEnd w:id="119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Euro 0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20" w:name="__Fieldmark__296_2653209942"/>
            <w:bookmarkStart w:id="121" w:name="__Fieldmark__296_2653209942"/>
            <w:bookmarkEnd w:id="121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Euro 1/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22" w:name="__Fieldmark__297_2653209942"/>
            <w:bookmarkStart w:id="123" w:name="__Fieldmark__297_2653209942"/>
            <w:bookmarkEnd w:id="123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Euro 2/II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24" w:name="__Fieldmark__298_2653209942"/>
            <w:bookmarkStart w:id="125" w:name="__Fieldmark__298_2653209942"/>
            <w:bookmarkEnd w:id="125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Euro 3/II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26" w:name="__Fieldmark__299_2653209942"/>
            <w:bookmarkStart w:id="127" w:name="__Fieldmark__299_2653209942"/>
            <w:bookmarkEnd w:id="127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Euro 4/IV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28" w:name="__Fieldmark__300_2653209942"/>
            <w:bookmarkStart w:id="129" w:name="__Fieldmark__300_2653209942"/>
            <w:bookmarkEnd w:id="129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Euro 5/V</w:t>
            </w:r>
          </w:p>
        </w:tc>
        <w:tc>
          <w:tcPr>
            <w:tcW w:w="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30" w:name="__Fieldmark__301_2653209942"/>
            <w:bookmarkStart w:id="131" w:name="__Fieldmark__301_2653209942"/>
            <w:bookmarkEnd w:id="131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Euro 6/VI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699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32" w:name="__Fieldmark__302_2653209942"/>
            <w:bookmarkStart w:id="133" w:name="__Fieldmark__302_2653209942"/>
            <w:bookmarkEnd w:id="133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39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34" w:name="__Fieldmark__303_2653209942"/>
            <w:bookmarkStart w:id="135" w:name="__Fieldmark__303_2653209942"/>
            <w:bookmarkEnd w:id="135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72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;Arial" w:ascii="Arial;Arial" w:hAnsi="Arial;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gr</w:t>
            </w:r>
          </w:p>
        </w:tc>
      </w:tr>
      <w:tr>
        <w:trPr>
          <w:trHeight w:val="511" w:hRule="atLeast"/>
          <w:cantSplit w:val="true"/>
        </w:trPr>
        <w:tc>
          <w:tcPr>
            <w:tcW w:w="9547" w:type="dxa"/>
            <w:gridSpan w:val="3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ind w:left="170" w:right="170" w:hanging="0"/>
              <w:jc w:val="both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DT-1/A</w:t>
            </w:r>
            <w:r>
              <w:rPr>
                <w:rFonts w:cs="Arial;Arial" w:ascii="Arial;Arial" w:hAnsi="Arial;Arial"/>
                <w:bCs/>
                <w:sz w:val="10"/>
              </w:rPr>
              <w:t>(5)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10"/>
              </w:rPr>
              <w:t>/2</w:t>
            </w:r>
          </w:p>
        </w:tc>
        <w:tc>
          <w:tcPr>
            <w:tcW w:w="7503" w:type="dxa"/>
            <w:gridSpan w:val="2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</w:tr>
    </w:tbl>
    <w:p>
      <w:pPr>
        <w:pStyle w:val="Normal"/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55:00Z</dcterms:created>
  <dc:creator>Dominik_Krus</dc:creator>
  <dc:description>ZNAKI:11154</dc:description>
  <cp:keywords/>
  <dc:language>en-US</dc:language>
  <cp:lastModifiedBy>Anna.Ostapczuk</cp:lastModifiedBy>
  <dcterms:modified xsi:type="dcterms:W3CDTF">2015-12-29T07:34:00Z</dcterms:modified>
  <cp:revision>4</cp:revision>
  <dc:subject/>
  <dc:title>POLA JASNE WYPEŁNIA PODATNIK, POLA CIEMNE WYPEŁNIA ORGAN PODATK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115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29 08:34:56</vt:lpwstr>
  </property>
  <property fmtid="{D5CDD505-2E9C-101B-9397-08002B2CF9AE}" pid="8" name="wk_stat:znaki:liczba">
    <vt:lpwstr>11154</vt:lpwstr>
  </property>
</Properties>
</file>