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</w:tabs>
        <w:spacing w:lineRule="auto" w:line="2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zczecinek, dnia ..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imię i nazwisko lub nazwa podmiotu oraz adres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…………………………………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telefon kontaktowy) </w:t>
      </w:r>
      <w:r>
        <w:rPr>
          <w:rStyle w:val="FootnoteAnchor"/>
          <w:rFonts w:cs="Arial" w:ascii="Arial" w:hAnsi="Arial"/>
          <w:sz w:val="16"/>
          <w:szCs w:val="20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left="4536" w:hanging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left="4536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RZĄD MIASTA SZCZECINEK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left="4536" w:hanging="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Wydział Planowania Przestrzennego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left="453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. Wolności 13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/>
        <w:ind w:left="4536" w:hanging="0"/>
        <w:jc w:val="center"/>
        <w:rPr/>
      </w:pPr>
      <w:r>
        <w:rPr>
          <w:rFonts w:cs="Arial" w:ascii="Arial" w:hAnsi="Arial"/>
          <w:szCs w:val="20"/>
        </w:rPr>
        <w:t>78-400 Szczecin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1"/>
          <w:szCs w:val="21"/>
        </w:rPr>
        <w:t>O ZAOPINIOWANIE WSTĘPNEGO PROJEKTU PODZIAŁU NIERUCHOMOŚC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zaopiniowanie wstępnego projektu podziału nieruchomości położonej w Szczecinku przy ulicy: .............................................................................., stanowiącej działkę ewidencyjną nr ............................. obręb .............. Szczecinek o księdze wieczystej nr ................................. co do zgodności z ustaleniami planu miejscowego*, a w przypadku braku planu miejscowego, zarówno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 do braku sprzeczności z przepisami odrębnymi*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Cs w:val="20"/>
        </w:rPr>
        <w:t>co do zgodności z warunkami określonymi w decyzji o warunkach zabudowy.*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Cs w:val="20"/>
        </w:rPr>
        <w:t>Celem podziału nieruchomości jest: 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pozycja dostępu do drogi publicznej dla każdej projektowanej działki: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 następujące załączniki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egzemplarze mapy zasadniczej ze wstępnym projektem podziału nieruchomości,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stwierdzające tytuł prawny do nieruchomości (aktualny wypis z księgi wieczystej)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pis z katastru nieruchomości i kopia mapy katastralnej obejmującej nieruchomość podlegającą podziałowi z rejestru ewidencji gruntów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ziału nieruchomości położonej na obszarze, dla którego brak jest planu miejscowego, należy dodatkowo przedstawić kopię obowiązującej decyzji o warunkach *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 przypadku podziału budynku rzuty wszystkich kondygnacji budynku z wniesionym na nich kolorem czerwonym odcinkiem granicy wewnątrz budynku *,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pełnomocnictwo *.</w:t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536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nioskod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fakultatywne, uzupełniające, podane za zgodą wnioskodawcy</w:t>
      </w:r>
    </w:p>
    <w:p>
      <w:pPr>
        <w:pStyle w:val="Footnot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0:00Z</dcterms:created>
  <dc:creator/>
  <dc:description/>
  <cp:keywords/>
  <dc:language>en-US</dc:language>
  <cp:lastModifiedBy/>
  <dcterms:modified xsi:type="dcterms:W3CDTF">2023-06-20T08:20:00Z</dcterms:modified>
  <cp:revision>1</cp:revision>
  <dc:subject/>
  <dc:title/>
</cp:coreProperties>
</file>