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Zbiorcza informacja o petycjach rozpatrzonych w 2021 r. przez Radę Miasta Szczecinek</w:t>
      </w:r>
    </w:p>
    <w:p>
      <w:pPr>
        <w:pStyle w:val="Normal"/>
        <w:spacing w:before="280" w:after="280"/>
        <w:rPr/>
      </w:pPr>
      <w:r>
        <w:rPr/>
        <w:t>Zgodnie z wymogiem określonym w art. 14 ustawy z dnia 11 lipca 2014r. o petycjach (tj. Dz. U. z 2018r., poz. 870) – podaje się, iż w 2021r. Rada Miasta Szczecinek rozpatrzyła 1 petycję</w:t>
        <w:br/>
        <w:br/>
        <w:t>Przedmiot petycji oraz sposób jej załatwienia obrazuje poniższe zestawienie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petycj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załatwienia pety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tycja w sprawie przeprowadzenia bezpośredniego referendum ludowego w celu dokonania przez obywateli polskich akceptacji jako aktów woli narodu: nowego kodeksu wyborczego oraz nowego ustroju prezydencko-ludowego dla Polski, skierowana do Rady Miasta Szczecinek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a Miasta uznała, że petycja nie zasługuje na uwzględnienie, ponieważ dążenie do wprowadzenia zmiany przepisów prawa podnoszone jest poza trybem konstytucyjnym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2240" w:h="15840"/>
      <w:pgMar w:left="993" w:right="75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Moztxttag">
    <w:name w:val="moz-txt-tag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oe">
    <w:name w:val="_7o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s">
    <w:name w:val="menus"/>
    <w:basedOn w:val="Normal"/>
    <w:qFormat/>
    <w:pPr>
      <w:spacing w:before="280" w:after="280"/>
    </w:pPr>
    <w:rPr/>
  </w:style>
  <w:style w:type="paragraph" w:styleId="Menusnieaktywny">
    <w:name w:val="menus_nieaktywny"/>
    <w:basedOn w:val="Normal"/>
    <w:qFormat/>
    <w:pPr>
      <w:spacing w:before="280" w:after="280"/>
    </w:pPr>
    <w:rPr/>
  </w:style>
  <w:style w:type="paragraph" w:styleId="Menustytul">
    <w:name w:val="menus_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1ZnakZnakZnakZnak">
    <w:name w:val=" Znak Znak Znak1 Znak Znak Znak Znak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4:00Z</dcterms:created>
  <dc:creator>Dariusz Krupski</dc:creator>
  <dc:description/>
  <cp:keywords/>
  <dc:language>en-US</dc:language>
  <cp:lastModifiedBy>Dariusz Krupski</cp:lastModifiedBy>
  <cp:lastPrinted>2023-03-27T12:11:00Z</cp:lastPrinted>
  <dcterms:modified xsi:type="dcterms:W3CDTF">2023-04-17T12:14:00Z</dcterms:modified>
  <cp:revision>51</cp:revision>
  <dc:subject/>
  <dc:title>Propozycja tematów jednodniowego szkolenia dla radnych:</dc:title>
</cp:coreProperties>
</file>